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left"/>
        <w:rPr>
          <w:rFonts w:ascii="Times New Roman" w:hAnsi="Times New Roman" w:eastAsia="Times New Roman" w:cs="Times New Roman"/>
          <w:b/>
          <w:b/>
          <w:bCs/>
          <w:iCs/>
          <w:kern w:val="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4"/>
          <w:lang w:eastAsia="pl-PL"/>
        </w:rPr>
        <w:tab/>
        <w:tab/>
        <w:t xml:space="preserve"> </w:t>
        <w:tab/>
        <w:t xml:space="preserve">      </w:t>
      </w:r>
      <w:r>
        <w:rPr>
          <w:rFonts w:eastAsia="Times New Roman" w:cs="Times New Roman" w:ascii="Times New Roman" w:hAnsi="Times New Roman"/>
          <w:b/>
          <w:bCs/>
          <w:iCs/>
          <w:kern w:val="0"/>
          <w:sz w:val="28"/>
          <w:szCs w:val="24"/>
          <w:lang w:eastAsia="pl-PL"/>
        </w:rPr>
        <w:t>Załącznik nr 1 do SWZ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Cs/>
          <w:kern w:val="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8"/>
          <w:szCs w:val="24"/>
          <w:lang w:eastAsia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Cs/>
          <w:kern w:val="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8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  <w:t xml:space="preserve">Nasz Znak: </w:t>
      </w:r>
      <w:bookmarkStart w:id="0" w:name="_Hlk165489784"/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  <w:t>SPZOZ.1.ZP.2024</w:t>
      </w:r>
      <w:bookmarkEnd w:id="0"/>
    </w:p>
    <w:p>
      <w:pPr>
        <w:pStyle w:val="Normal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u w:val="single"/>
          <w:lang w:val="en-US"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u w:val="single"/>
          <w:lang w:val="en-US" w:eastAsia="pl-PL"/>
        </w:rPr>
        <w:t>OPIS PRZEDMIOTU ZAMÓWIENIA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val="en-US" w:eastAsia="pl-PL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parametry techniczn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p </w:t>
        <w:tab/>
        <w:tab/>
        <w:tab/>
        <w:tab/>
        <w:t>osobowy elektryczny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źwig</w:t>
        <w:tab/>
        <w:tab/>
        <w:tab/>
        <w:tab/>
        <w:t>630kg / 8 osób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ędkość (m/s)</w:t>
        <w:tab/>
        <w:tab/>
        <w:t>1 m/s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przystanków</w:t>
        <w:tab/>
        <w:tab/>
        <w:t>3</w:t>
        <w:tab/>
        <w:t>dojść do kabiny 1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dnoszenia</w:t>
        <w:tab/>
        <w:t>Hp 6,3 m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bina </w:t>
        <w:tab/>
        <w:tab/>
        <w:tab/>
        <w:tab/>
        <w:t xml:space="preserve">nieprzelotowa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ry windy szer.x głęb.x wys.</w:t>
        <w:tab/>
        <w:tab/>
        <w:t>1100 x 1400 x 2100 (mm)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ry szybu szer x gł.</w:t>
        <w:tab/>
        <w:tab/>
        <w:tab/>
        <w:t>1600 (mm)  x  1695 (mm)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zwi szybowe</w:t>
        <w:tab/>
        <w:t>900  x 2000 (mm) centralne bez odporności ogniowej-3 szt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zwi kabinowe</w:t>
        <w:tab/>
        <w:tab/>
        <w:t>900 x 2000 (mm) centralne 1szt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zybie</w:t>
        <w:tab/>
        <w:tab/>
        <w:tab/>
        <w:t>1300 (mm)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szybie</w:t>
        <w:tab/>
        <w:tab/>
        <w:tab/>
        <w:t>3400 (mm) zaniżone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zynownia</w:t>
        <w:tab/>
        <w:tab/>
        <w:tab/>
        <w:t>bez maszynowni wciągarka pod stropem nadszybi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ęd</w:t>
        <w:tab/>
        <w:tab/>
        <w:tab/>
        <w:tab/>
        <w:t xml:space="preserve">elektryczny bezreduktorowy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c silnika</w:t>
        <w:tab/>
        <w:tab/>
        <w:tab/>
        <w:t>5,1 kW, 10,2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startów</w:t>
        <w:tab/>
        <w:tab/>
        <w:tab/>
        <w:t>120/godz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ilanie</w:t>
        <w:tab/>
        <w:tab/>
        <w:tab/>
        <w:t>prąd trójfazowy 3x380V 50Hz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eratura pracy dźwigu</w:t>
        <w:tab/>
        <w:t>min +5°c max. +40°C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rowanie </w:t>
        <w:tab/>
        <w:tab/>
        <w:tab/>
        <w:t>mikroprocesorow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Opis wykon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rzwi kabinowe;</w:t>
        <w:tab/>
        <w:t xml:space="preserve">skrzydła oraz rama drzwi wykonana z blachy nierdzewnej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) napęd drzwi : zasilany prądem zmiennym,  prędkość zamykania i otwierania regulowana oddzielnie, czasy otwierania drzwi również ustawiane,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)  próg drzwi : aluminiowy profil ciągniony z rowkiem prowadzącym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)  kontrola drzwi :</w:t>
        <w:tab/>
        <w:t>mechanizm nawrotu zapewniający ograniczenie nacisku skrzydła przy napotkaniu przeszkody /max. 15 kG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Drzwi szybowe :skrzydła oraz drzwi wykonane z blachy nierdzewnej bez odporności ogniowej E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Wnętrze kabiny</w:t>
        <w:tab/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) ściany kabiny: wykonane z segmentów blachy nierdzewnej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) sufit;  z blach nierdzewnej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) lustro: na ½ wysokości tylnej ścia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) poręcz ; mocowana na bocznej ścianie ,wykonana z rury nierdzewnej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) cokół ; wykonany z ceownika blachy nierdzewnej o wym. 15 x 80m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) oświetlenie:</w:t>
        <w:tab/>
        <w:t>LED w suficie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) podłoga : wyłożona wykładziną, antypoślizgow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Panel sterowania :</w:t>
        <w:tab/>
        <w:t>wykonany z blachy nierdzewnej zamocowany w ścianie bocznej kabiny, wyposażony w przyciski podświetlane, krótkoskokowe, oraz zawiera następujące element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elektroniczny piętrowskazywacz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waryjne oświetlenie kabiny w przypadku braku zasilania z  normalnego źródła (2h zasilane z baterii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stacyjkę dyspozycji otwartych drzw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sygnalizację przeciążenia kabiny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przyciski: dyspozycji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Kasety wezwań: przyciski z wygrawerowanymi strzałkami i podświetleniem z blach nierdzewnych i wyświetlaczami elektroniczny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entylacja:</w:t>
        <w:tab/>
        <w:t>wentylator elektryczny, zamocowany do konstrukcji dachu kabiny nad płytą sufit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Do maszynowni należy doprowadzić linie telefoniczną zgodnie z  normą w celu zapewnienia łączności pomiędzy kabiną, a służbami ratowniczym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Zasilanie kablem 5x6mm z zabezpieczeniem 25A w rozdzielni głównej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 Dźwig posiada możliwość zjazdu do najbliższego przystanku z otwarciem drzwi po otrzymaniu sygnału z centrali p.po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 Roboty budowlane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Roboty przygotowawcze – demontaż windy wraz z osprzęte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Modernizacja szybu i maszynown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Dostawa i montaż dźwigu osobowego o napędzie elektryczny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okumentacja powykonawcza i odbiorow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Dodatkowe wymogi 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dokumentacji projektowo-montażowej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owadzenie kompletnych zestawów elementów dźwigowych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 elementów na miejsce instalacji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taż starego dźwigu wraz z utylizacją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taż dźwigu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dokumentacji rejestracyjnej dźwigu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atwienie wszelkich spraw związanych z dopuszczeniem dźwigu w IDT czyli certyfikacj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17:00Z</dcterms:created>
  <dc:creator>Aneta Piszczek</dc:creator>
  <dc:description/>
  <cp:keywords/>
  <dc:language>en-US</dc:language>
  <cp:lastModifiedBy>Aneta Piszczek</cp:lastModifiedBy>
  <dcterms:modified xsi:type="dcterms:W3CDTF">2024-05-02T10:21:00Z</dcterms:modified>
  <cp:revision>2</cp:revision>
  <dc:subject/>
  <dc:title/>
</cp:coreProperties>
</file>