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8 do S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 Znak: SPZOZ.1.ZP.202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Działając w imieniu i na rzecz Wykonawcy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tj. 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w postępowaniu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Wymiana windy w Miejskiej Przychodni Zdrowia w Kalwarii Zebrzydowskiej”</w:t>
      </w:r>
      <w:r>
        <w:rPr>
          <w:rFonts w:cs="Times New Roman" w:ascii="Times New Roman" w:hAnsi="Times New Roman"/>
          <w:sz w:val="24"/>
          <w:szCs w:val="24"/>
        </w:rPr>
        <w:t>, prowadzonym przez SPZOZ w Kalwarii Zebrzydowskiej               w trybie podstawowym, w celu potwierdzenia spełnienia warunku udziału w postępowaniu określonego w SWZ, oświadczam że do realizacji zamówienia zostaną skierowane następujące osoby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1"/>
        <w:gridCol w:w="4110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dpowiednio: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 i zakres posiadanych uprawnień budowlanyc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(informacje powinny pozwolić na stwierdzenie spełniania lub nie spełniania warunku udziału w postępowa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a do dysponowania osob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ykaz osób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 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3:00Z</dcterms:created>
  <dc:creator>Andrzela Gawrońska</dc:creator>
  <dc:description/>
  <cp:keywords/>
  <dc:language>en-US</dc:language>
  <cp:lastModifiedBy>Aneta Piszczek</cp:lastModifiedBy>
  <cp:lastPrinted>2024-02-08T12:14:00Z</cp:lastPrinted>
  <dcterms:modified xsi:type="dcterms:W3CDTF">2024-05-01T20:53:00Z</dcterms:modified>
  <cp:revision>25</cp:revision>
  <dc:subject/>
  <dc:title/>
</cp:coreProperties>
</file>