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Nas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bCs/>
          <w:sz w:val="28"/>
          <w:szCs w:val="28"/>
        </w:rPr>
        <w:t>SPZOZ/1/ZP/2025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, dnia ....................</w:t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Wykonawca/podmiot udostępniający zasoby*: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………………..</w:t>
      </w:r>
    </w:p>
    <w:p>
      <w:pPr>
        <w:pStyle w:val="Heading2"/>
        <w:suppressAutoHyphens w:val="true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  <w:szCs w:val="24"/>
        </w:rPr>
        <w:t>(</w:t>
      </w:r>
      <w:r>
        <w:rPr>
          <w:b w:val="false"/>
          <w:i/>
          <w:sz w:val="20"/>
          <w:szCs w:val="20"/>
        </w:rPr>
        <w:t xml:space="preserve">nazwa i adres oraz w zależności od podmiotu: </w:t>
      </w:r>
    </w:p>
    <w:p>
      <w:pPr>
        <w:pStyle w:val="Heading2"/>
        <w:suppressAutoHyphens w:val="true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NIP, KRS/CEiDG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mię, nazwisko, stanowisko/podstawa do  reprezentacj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y: postępowania o udzielenie zamówienia prowadzonego w trybie podstawowym przez </w:t>
      </w:r>
      <w:bookmarkStart w:id="0" w:name="_Hlk108081568"/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amodzielny Publiczny Zakład Opieki Zdrowotnej w Kalwarii Zebrzydowskiej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n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Hlk108081688"/>
      <w:bookmarkStart w:id="2" w:name="_Hlk10808138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„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: </w:t>
      </w:r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I: Zakup USG wszechstronnego wraz z drukarką do rejestracji obrazu USG./ Część II: Zakup wyposażenia i sprzętu medycznego./Część III: Zakup chłodziarki farmaceutycznej z monitoringiem temperatury./Część IV: Zakup oczyszczaczy powietrza. /Część V: Zakup mebli medycznych./Część VI: Zakup sprzętu medycznego kardiologicznego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VII: Zakup sprzętu komputerowego oraz oprogramowania. *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Heading2"/>
        <w:suppressAutoHyphens w:val="true"/>
        <w:spacing w:lineRule="auto" w:line="360"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2"/>
        <w:suppressAutoHyphens w:val="true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OŚWIADCZENIE </w:t>
      </w:r>
      <w:r>
        <w:rPr>
          <w:bCs w:val="false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am, </w:t>
      </w:r>
      <w:r>
        <w:rPr>
          <w:rFonts w:cs="Times New Roman" w:ascii="Times New Roman" w:hAnsi="Times New Roman"/>
          <w:sz w:val="24"/>
          <w:szCs w:val="24"/>
        </w:rPr>
        <w:t>że nie podlegam wykluczeniu z postępowania o udzielenie zamówienia na podstawie art. 108 ust. 1 PZP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z 11 września 2019 r. Prawo zamówień publicznych (Dz. U. z 2024 r. poz. 1320), zwanej dalej „PZP” (</w:t>
      </w:r>
      <w:r>
        <w:rPr>
          <w:rFonts w:cs="Times New Roman" w:ascii="Times New Roman" w:hAnsi="Times New Roman"/>
          <w:i/>
          <w:sz w:val="24"/>
          <w:szCs w:val="24"/>
        </w:rPr>
        <w:t>podać mającą zastosowanie podstawę wykluczenia spośród wymienionych w art. 108 ust. 1 pkt 1, 2, 5 i 6 PZ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związku z tą okolicznością, na podstawie art. 110 ust. 2 PZP podjąłem następujące środki naprawcze: ………….…………………………………………………………………………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Heading2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spełniam warunki udziału w postępowaniu określone przez zamawiającego w SWZ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m/nie polegam* na zdolnościach/sytuacji następujących podmiotów udostępniających zasoby: ………………………………………. w zakresie ……………...……………………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waga! W przypadku gdy wykonawca polega na zdolnościach lub sytuacji podmiotów udostępniających zasoby, przedstawia wraz ze swoim oświadczeniem oraz z ofertą także oświadczenie podmiotu udostępniającego zasoby, potwierdzające brak podstaw wykluczenia tego podmiotu oraz odpowiednio spełnianie warunków udziału w postępowaniu w zakresie, w jakim wykonawca powołuje się na jego zasoby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4"/>
        </w:rPr>
        <w:t>Niepotrzebne skreśli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Oświadczenie (o spełnianiu warunków udziału w postępowaniu, niepodleganiu wykluczeniu) należy złożyć, pod rygorem nieważności, w formie elektronicznej (tj. w postaci elektronicznej opatrzonej kwalifikowanym podpisem elektronicznym) lub w postaci elektronicznej opatrzonej podpisem zaufanym lub podpisem osobist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6410" cy="420370"/>
          <wp:effectExtent l="0" t="0" r="0" b="0"/>
          <wp:docPr id="1" name="Obraz 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Joanna Choroszczak-Magiera</dc:creator>
  <dc:description/>
  <cp:keywords/>
  <dc:language>en-US</dc:language>
  <cp:lastModifiedBy>Aneta Piszczek</cp:lastModifiedBy>
  <dcterms:modified xsi:type="dcterms:W3CDTF">2025-04-26T06:50:00Z</dcterms:modified>
  <cp:revision>20</cp:revision>
  <dc:subject/>
  <dc:title/>
</cp:coreProperties>
</file>